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7" w:after="0"/>
        <w:rPr>
          <w:u w:val="single"/>
        </w:rPr>
      </w:pPr>
      <w:r>
        <w:rPr/>
        <w:t xml:space="preserve">Timeline of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BulletsTwinkl"/>
        <w:numPr>
          <w:ilvl w:val="0"/>
          <w:numId w:val="0"/>
        </w:numPr>
        <w:ind w:left="357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2722245</wp:posOffset>
                </wp:positionV>
                <wp:extent cx="9198610" cy="409575"/>
                <wp:effectExtent l="6350" t="16510" r="10160" b="15875"/>
                <wp:wrapNone/>
                <wp:docPr id="1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720" cy="409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" fillcolor="black" stroked="t" o:allowincell="f" style="position:absolute;margin-left:29.75pt;margin-top:214.35pt;width:724.25pt;height:32.2pt;mso-wrap-style:none;v-text-anchor:middle" type="_x0000_t13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631825</wp:posOffset>
                </wp:positionV>
                <wp:extent cx="2484120" cy="1296670"/>
                <wp:effectExtent l="14605" t="14605" r="14605" b="146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.4pt;margin-top:49.75pt;width:195.55pt;height:102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1925955</wp:posOffset>
                </wp:positionV>
                <wp:extent cx="819150" cy="63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375.55pt;margin-top:151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5575</wp:posOffset>
                </wp:positionH>
                <wp:positionV relativeFrom="paragraph">
                  <wp:posOffset>1925955</wp:posOffset>
                </wp:positionV>
                <wp:extent cx="1270" cy="819785"/>
                <wp:effectExtent l="43180" t="635" r="4191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612.25pt;margin-top:151.65pt;width:0pt;height:64.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631825</wp:posOffset>
                </wp:positionV>
                <wp:extent cx="2484120" cy="1296670"/>
                <wp:effectExtent l="14605" t="14605" r="14605" b="1460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8.5pt;margin-top:49.75pt;width:195.55pt;height:102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3355</wp:posOffset>
                </wp:positionH>
                <wp:positionV relativeFrom="paragraph">
                  <wp:posOffset>631825</wp:posOffset>
                </wp:positionV>
                <wp:extent cx="2484120" cy="1296670"/>
                <wp:effectExtent l="14605" t="14605" r="14605" b="1460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13.65pt;margin-top:49.75pt;width:195.55pt;height:102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9485</wp:posOffset>
                </wp:positionH>
                <wp:positionV relativeFrom="paragraph">
                  <wp:posOffset>3131820</wp:posOffset>
                </wp:positionV>
                <wp:extent cx="819150" cy="635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75.55pt;margin-top:246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75575</wp:posOffset>
                </wp:positionH>
                <wp:positionV relativeFrom="paragraph">
                  <wp:posOffset>3131820</wp:posOffset>
                </wp:positionV>
                <wp:extent cx="819150" cy="635"/>
                <wp:effectExtent l="0" t="0" r="0" b="0"/>
                <wp:wrapNone/>
                <wp:docPr id="8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612.25pt;margin-top:246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3950970</wp:posOffset>
                </wp:positionV>
                <wp:extent cx="2484120" cy="1296670"/>
                <wp:effectExtent l="14605" t="14605" r="14605" b="1460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3.4pt;margin-top:311.1pt;width:195.55pt;height:102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3950970</wp:posOffset>
                </wp:positionV>
                <wp:extent cx="2484120" cy="1296670"/>
                <wp:effectExtent l="14605" t="14605" r="14605" b="1460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8.5pt;margin-top:311.1pt;width:195.55pt;height:102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3355</wp:posOffset>
                </wp:positionH>
                <wp:positionV relativeFrom="paragraph">
                  <wp:posOffset>3950970</wp:posOffset>
                </wp:positionV>
                <wp:extent cx="2484120" cy="1296670"/>
                <wp:effectExtent l="14605" t="14605" r="14605" b="1460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13.65pt;margin-top:311.1pt;width:195.55pt;height:102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98320</wp:posOffset>
                </wp:positionH>
                <wp:positionV relativeFrom="paragraph">
                  <wp:posOffset>1925955</wp:posOffset>
                </wp:positionV>
                <wp:extent cx="819150" cy="635"/>
                <wp:effectExtent l="0" t="0" r="0" b="0"/>
                <wp:wrapNone/>
                <wp:docPr id="1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41.6pt;margin-top:151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98320</wp:posOffset>
                </wp:positionH>
                <wp:positionV relativeFrom="paragraph">
                  <wp:posOffset>3131820</wp:posOffset>
                </wp:positionV>
                <wp:extent cx="819150" cy="635"/>
                <wp:effectExtent l="0" t="0" r="0" b="0"/>
                <wp:wrapNone/>
                <wp:docPr id="1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41.6pt;margin-top:246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softHyphen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2998470</wp:posOffset>
                </wp:positionV>
                <wp:extent cx="9060815" cy="409575"/>
                <wp:effectExtent l="6985" t="16510" r="8890" b="15875"/>
                <wp:wrapNone/>
                <wp:docPr id="15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840" cy="409680"/>
                        </a:xfrm>
                        <a:prstGeom prst="rightArrow">
                          <a:avLst>
                            <a:gd name="adj1" fmla="val 50000"/>
                            <a:gd name="adj2" fmla="val 4925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" fillcolor="black" stroked="t" o:allowincell="f" style="position:absolute;margin-left:48.15pt;margin-top:236.1pt;width:713.4pt;height:32.2pt;mso-wrap-style:none;v-text-anchor:middle" type="_x0000_t13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075</wp:posOffset>
                </wp:positionH>
                <wp:positionV relativeFrom="paragraph">
                  <wp:posOffset>2202180</wp:posOffset>
                </wp:positionV>
                <wp:extent cx="13335" cy="819785"/>
                <wp:effectExtent l="31115" t="635" r="41910" b="0"/>
                <wp:wrapNone/>
                <wp:docPr id="1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47.25pt;margin-top:173.4pt;width:1.05pt;height:64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5370</wp:posOffset>
                </wp:positionH>
                <wp:positionV relativeFrom="paragraph">
                  <wp:posOffset>2202180</wp:posOffset>
                </wp:positionV>
                <wp:extent cx="1270" cy="819785"/>
                <wp:effectExtent l="41910" t="635" r="43180" b="0"/>
                <wp:wrapNone/>
                <wp:docPr id="1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83.1pt;margin-top:173.4pt;width:0.05pt;height:64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1460</wp:posOffset>
                </wp:positionH>
                <wp:positionV relativeFrom="paragraph">
                  <wp:posOffset>2202180</wp:posOffset>
                </wp:positionV>
                <wp:extent cx="1270" cy="819785"/>
                <wp:effectExtent l="41910" t="635" r="43180" b="0"/>
                <wp:wrapNone/>
                <wp:docPr id="18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619.8pt;margin-top:173.4pt;width:0.1pt;height:64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075</wp:posOffset>
                </wp:positionH>
                <wp:positionV relativeFrom="paragraph">
                  <wp:posOffset>3408045</wp:posOffset>
                </wp:positionV>
                <wp:extent cx="13335" cy="819785"/>
                <wp:effectExtent l="31115" t="0" r="41910" b="635"/>
                <wp:wrapNone/>
                <wp:docPr id="1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47.25pt;margin-top:268.35pt;width:1.05pt;height:64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5370</wp:posOffset>
                </wp:positionH>
                <wp:positionV relativeFrom="paragraph">
                  <wp:posOffset>3408045</wp:posOffset>
                </wp:positionV>
                <wp:extent cx="1270" cy="819785"/>
                <wp:effectExtent l="41910" t="0" r="43180" b="635"/>
                <wp:wrapNone/>
                <wp:docPr id="2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383.1pt;margin-top:268.35pt;width:0.05pt;height:64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1460</wp:posOffset>
                </wp:positionH>
                <wp:positionV relativeFrom="paragraph">
                  <wp:posOffset>3408045</wp:posOffset>
                </wp:positionV>
                <wp:extent cx="1270" cy="819785"/>
                <wp:effectExtent l="41910" t="0" r="43180" b="635"/>
                <wp:wrapNone/>
                <wp:docPr id="2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619.8pt;margin-top:268.35pt;width:0.1pt;height:64.4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5475</wp:posOffset>
                </wp:positionH>
                <wp:positionV relativeFrom="paragraph">
                  <wp:posOffset>723265</wp:posOffset>
                </wp:positionV>
                <wp:extent cx="2484120" cy="2030095"/>
                <wp:effectExtent l="14605" t="15240" r="14605" b="1397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9.25pt;margin-top:56.95pt;width:195.55pt;height:159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9185</wp:posOffset>
                </wp:positionH>
                <wp:positionV relativeFrom="paragraph">
                  <wp:posOffset>723265</wp:posOffset>
                </wp:positionV>
                <wp:extent cx="2484120" cy="2030095"/>
                <wp:effectExtent l="14605" t="15240" r="14605" b="1397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6.55pt;margin-top:56.95pt;width:195.55pt;height:159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3530</wp:posOffset>
                </wp:positionH>
                <wp:positionV relativeFrom="paragraph">
                  <wp:posOffset>723265</wp:posOffset>
                </wp:positionV>
                <wp:extent cx="2484120" cy="2030095"/>
                <wp:effectExtent l="14605" t="15240" r="14605" b="13970"/>
                <wp:wrapNone/>
                <wp:docPr id="2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23.9pt;margin-top:56.95pt;width:195.55pt;height:159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96075</wp:posOffset>
                </wp:positionH>
                <wp:positionV relativeFrom="paragraph">
                  <wp:posOffset>3700780</wp:posOffset>
                </wp:positionV>
                <wp:extent cx="2484120" cy="2030095"/>
                <wp:effectExtent l="14605" t="15240" r="14605" b="13970"/>
                <wp:wrapNone/>
                <wp:docPr id="2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27.25pt;margin-top:291.4pt;width:195.55pt;height:159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1730</wp:posOffset>
                </wp:positionH>
                <wp:positionV relativeFrom="paragraph">
                  <wp:posOffset>3700780</wp:posOffset>
                </wp:positionV>
                <wp:extent cx="2484120" cy="2030095"/>
                <wp:effectExtent l="14605" t="15240" r="14605" b="13970"/>
                <wp:wrapNone/>
                <wp:docPr id="2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9.9pt;margin-top:291.4pt;width:195.55pt;height:159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8020</wp:posOffset>
                </wp:positionH>
                <wp:positionV relativeFrom="paragraph">
                  <wp:posOffset>3700780</wp:posOffset>
                </wp:positionV>
                <wp:extent cx="2484120" cy="2030095"/>
                <wp:effectExtent l="14605" t="15240" r="14605" b="13970"/>
                <wp:wrapNone/>
                <wp:docPr id="2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2.6pt;margin-top:291.4pt;width:195.55pt;height:159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Timeline of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630555</wp:posOffset>
                </wp:positionH>
                <wp:positionV relativeFrom="paragraph">
                  <wp:posOffset>1611630</wp:posOffset>
                </wp:positionV>
                <wp:extent cx="2444115" cy="10750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4.65pt;mso-wrap-distance-left:9.05pt;mso-wrap-distance-right:9.05pt;mso-wrap-distance-top:3.6pt;mso-wrap-distance-bottom:3.6pt;margin-top:126.9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644265</wp:posOffset>
                </wp:positionH>
                <wp:positionV relativeFrom="paragraph">
                  <wp:posOffset>1611630</wp:posOffset>
                </wp:positionV>
                <wp:extent cx="2444115" cy="10750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4.65pt;mso-wrap-distance-left:9.05pt;mso-wrap-distance-right:9.05pt;mso-wrap-distance-top:3.6pt;mso-wrap-distance-bottom:3.6pt;margin-top:126.9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6658610</wp:posOffset>
                </wp:positionH>
                <wp:positionV relativeFrom="paragraph">
                  <wp:posOffset>1611630</wp:posOffset>
                </wp:positionV>
                <wp:extent cx="2444115" cy="10750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4.65pt;mso-wrap-distance-left:9.05pt;mso-wrap-distance-right:9.05pt;mso-wrap-distance-top:3.6pt;mso-wrap-distance-bottom:3.6pt;margin-top:126.9pt;mso-position-vertical-relative:text;margin-left:5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6701155</wp:posOffset>
                </wp:positionH>
                <wp:positionV relativeFrom="paragraph">
                  <wp:posOffset>4589145</wp:posOffset>
                </wp:positionV>
                <wp:extent cx="2444115" cy="107505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4.65pt;mso-wrap-distance-left:9.05pt;mso-wrap-distance-right:9.05pt;mso-wrap-distance-top:3.6pt;mso-wrap-distance-bottom:3.6pt;margin-top:361.35pt;mso-position-vertical-relative:text;margin-left:5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686810</wp:posOffset>
                </wp:positionH>
                <wp:positionV relativeFrom="paragraph">
                  <wp:posOffset>4589145</wp:posOffset>
                </wp:positionV>
                <wp:extent cx="2444115" cy="10750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4.65pt;mso-wrap-distance-left:9.05pt;mso-wrap-distance-right:9.05pt;mso-wrap-distance-top:3.6pt;mso-wrap-distance-bottom:3.6pt;margin-top:361.35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673100</wp:posOffset>
                </wp:positionH>
                <wp:positionV relativeFrom="paragraph">
                  <wp:posOffset>4589145</wp:posOffset>
                </wp:positionV>
                <wp:extent cx="2444115" cy="107505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4.65pt;mso-wrap-distance-left:9.05pt;mso-wrap-distance-right:9.05pt;mso-wrap-distance-top:3.6pt;mso-wrap-distance-bottom:3.6pt;margin-top:361.3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310</wp:posOffset>
                </wp:positionH>
                <wp:positionV relativeFrom="paragraph">
                  <wp:posOffset>3173730</wp:posOffset>
                </wp:positionV>
                <wp:extent cx="9280525" cy="409575"/>
                <wp:effectExtent l="6985" t="15875" r="9525" b="15240"/>
                <wp:wrapNone/>
                <wp:docPr id="35" name="Righ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0440" cy="409680"/>
                        </a:xfrm>
                        <a:prstGeom prst="rightArrow">
                          <a:avLst>
                            <a:gd name="adj1" fmla="val 50000"/>
                            <a:gd name="adj2" fmla="val 5044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" fillcolor="black" stroked="t" o:allowincell="f" style="position:absolute;margin-left:35.3pt;margin-top:249.9pt;width:730.7pt;height:32.2pt;mso-wrap-style:none;v-text-anchor:middle" type="_x0000_t13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4422140</wp:posOffset>
                </wp:positionV>
                <wp:extent cx="1440180" cy="1174750"/>
                <wp:effectExtent l="14605" t="14605" r="14605" b="14605"/>
                <wp:wrapNone/>
                <wp:docPr id="3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.75pt;margin-top:348.2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9290</wp:posOffset>
                </wp:positionH>
                <wp:positionV relativeFrom="paragraph">
                  <wp:posOffset>4422140</wp:posOffset>
                </wp:positionV>
                <wp:extent cx="1440180" cy="1174750"/>
                <wp:effectExtent l="14605" t="14605" r="14605" b="14605"/>
                <wp:wrapNone/>
                <wp:docPr id="3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2.7pt;margin-top:348.2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4422140</wp:posOffset>
                </wp:positionV>
                <wp:extent cx="1440180" cy="1174750"/>
                <wp:effectExtent l="14605" t="14605" r="14605" b="14605"/>
                <wp:wrapNone/>
                <wp:docPr id="3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4.7pt;margin-top:348.2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7455</wp:posOffset>
                </wp:positionH>
                <wp:positionV relativeFrom="paragraph">
                  <wp:posOffset>4422140</wp:posOffset>
                </wp:positionV>
                <wp:extent cx="1440180" cy="1174750"/>
                <wp:effectExtent l="14605" t="14605" r="14605" b="14605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6.65pt;margin-top:348.2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6855</wp:posOffset>
                </wp:positionH>
                <wp:positionV relativeFrom="paragraph">
                  <wp:posOffset>4422140</wp:posOffset>
                </wp:positionV>
                <wp:extent cx="1440180" cy="1174750"/>
                <wp:effectExtent l="14605" t="14605" r="14605" b="14605"/>
                <wp:wrapNone/>
                <wp:docPr id="4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18.65pt;margin-top:348.2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6255</wp:posOffset>
                </wp:positionH>
                <wp:positionV relativeFrom="paragraph">
                  <wp:posOffset>4422140</wp:posOffset>
                </wp:positionV>
                <wp:extent cx="1440180" cy="1174750"/>
                <wp:effectExtent l="14605" t="14605" r="14605" b="14605"/>
                <wp:wrapNone/>
                <wp:docPr id="4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40.65pt;margin-top:348.2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1051560</wp:posOffset>
                </wp:positionV>
                <wp:extent cx="1440180" cy="1174750"/>
                <wp:effectExtent l="14605" t="14605" r="14605" b="14605"/>
                <wp:wrapNone/>
                <wp:docPr id="4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0.75pt;margin-top:82.8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290</wp:posOffset>
                </wp:positionH>
                <wp:positionV relativeFrom="paragraph">
                  <wp:posOffset>1051560</wp:posOffset>
                </wp:positionV>
                <wp:extent cx="1440180" cy="1174750"/>
                <wp:effectExtent l="14605" t="14605" r="14605" b="14605"/>
                <wp:wrapNone/>
                <wp:docPr id="4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2.7pt;margin-top:82.8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8690</wp:posOffset>
                </wp:positionH>
                <wp:positionV relativeFrom="paragraph">
                  <wp:posOffset>1051560</wp:posOffset>
                </wp:positionV>
                <wp:extent cx="1440180" cy="1174750"/>
                <wp:effectExtent l="14605" t="14605" r="14605" b="14605"/>
                <wp:wrapNone/>
                <wp:docPr id="4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4.7pt;margin-top:82.8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7455</wp:posOffset>
                </wp:positionH>
                <wp:positionV relativeFrom="paragraph">
                  <wp:posOffset>1051560</wp:posOffset>
                </wp:positionV>
                <wp:extent cx="1440180" cy="1174750"/>
                <wp:effectExtent l="14605" t="14605" r="14605" b="14605"/>
                <wp:wrapNone/>
                <wp:docPr id="4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6.65pt;margin-top:82.8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6855</wp:posOffset>
                </wp:positionH>
                <wp:positionV relativeFrom="paragraph">
                  <wp:posOffset>1051560</wp:posOffset>
                </wp:positionV>
                <wp:extent cx="1440180" cy="1174750"/>
                <wp:effectExtent l="14605" t="14605" r="14605" b="14605"/>
                <wp:wrapNone/>
                <wp:docPr id="4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18.65pt;margin-top:82.8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36255</wp:posOffset>
                </wp:positionH>
                <wp:positionV relativeFrom="paragraph">
                  <wp:posOffset>1051560</wp:posOffset>
                </wp:positionV>
                <wp:extent cx="1440180" cy="1174750"/>
                <wp:effectExtent l="14605" t="14605" r="14605" b="14605"/>
                <wp:wrapNone/>
                <wp:docPr id="4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40.65pt;margin-top:82.8pt;width:113.35pt;height:9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Timeline of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    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737" w:footer="794" w:bottom="136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3070225</wp:posOffset>
                </wp:positionV>
                <wp:extent cx="9940925" cy="505460"/>
                <wp:effectExtent l="6985" t="17145" r="8890" b="17145"/>
                <wp:wrapNone/>
                <wp:docPr id="49" name="Right Arrow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1040" cy="505440"/>
                        </a:xfrm>
                        <a:prstGeom prst="rightArrow">
                          <a:avLst>
                            <a:gd name="adj1" fmla="val 50000"/>
                            <a:gd name="adj2" fmla="val 4379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06" fillcolor="black" stroked="t" o:allowincell="f" style="position:absolute;margin-left:2.15pt;margin-top:241.75pt;width:782.7pt;height:39.75pt;mso-wrap-style:none;v-text-anchor:middle" type="_x0000_t13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781050</wp:posOffset>
                </wp:positionV>
                <wp:extent cx="1965325" cy="1678940"/>
                <wp:effectExtent l="39370" t="14605" r="38735" b="19685"/>
                <wp:wrapNone/>
                <wp:docPr id="50" name="Down Arrow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207" stroked="t" o:allowincell="f" style="position:absolute;margin-left:0.5pt;margin-top:61.5pt;width:154.7pt;height:132.15pt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0405</wp:posOffset>
                </wp:positionH>
                <wp:positionV relativeFrom="paragraph">
                  <wp:posOffset>781050</wp:posOffset>
                </wp:positionV>
                <wp:extent cx="1965325" cy="1678940"/>
                <wp:effectExtent l="39370" t="14605" r="38735" b="19685"/>
                <wp:wrapNone/>
                <wp:docPr id="51" name="Down Arrow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8" stroked="t" o:allowincell="f" style="position:absolute;margin-left:155.15pt;margin-top:61.5pt;width:154.7pt;height:132.15pt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4945</wp:posOffset>
                </wp:positionH>
                <wp:positionV relativeFrom="paragraph">
                  <wp:posOffset>781050</wp:posOffset>
                </wp:positionV>
                <wp:extent cx="1965325" cy="1678940"/>
                <wp:effectExtent l="39370" t="14605" r="38735" b="19685"/>
                <wp:wrapNone/>
                <wp:docPr id="52" name="Down Arrow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9" stroked="t" o:allowincell="f" style="position:absolute;margin-left:315.35pt;margin-top:61.5pt;width:154.7pt;height:132.15pt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8365</wp:posOffset>
                </wp:positionH>
                <wp:positionV relativeFrom="paragraph">
                  <wp:posOffset>781050</wp:posOffset>
                </wp:positionV>
                <wp:extent cx="1965325" cy="1678940"/>
                <wp:effectExtent l="39370" t="14605" r="38735" b="19685"/>
                <wp:wrapNone/>
                <wp:docPr id="53" name="Down Arrow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0" stroked="t" o:allowincell="f" style="position:absolute;margin-left:469.95pt;margin-top:61.5pt;width:154.7pt;height:132.15pt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2905</wp:posOffset>
                </wp:positionH>
                <wp:positionV relativeFrom="paragraph">
                  <wp:posOffset>781050</wp:posOffset>
                </wp:positionV>
                <wp:extent cx="1965325" cy="1678940"/>
                <wp:effectExtent l="39370" t="14605" r="38735" b="19685"/>
                <wp:wrapNone/>
                <wp:docPr id="54" name="Down Arrow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1" stroked="t" o:allowincell="f" style="position:absolute;margin-left:630.15pt;margin-top:61.5pt;width:154.7pt;height:132.15pt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4243705</wp:posOffset>
                </wp:positionV>
                <wp:extent cx="1965325" cy="1678940"/>
                <wp:effectExtent l="39370" t="19685" r="38735" b="14605"/>
                <wp:wrapNone/>
                <wp:docPr id="55" name="Down Arrow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7" stroked="t" o:allowincell="f" style="position:absolute;margin-left:-1.15pt;margin-top:334.15pt;width:154.7pt;height:132.15pt;flip:y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9450</wp:posOffset>
                </wp:positionH>
                <wp:positionV relativeFrom="paragraph">
                  <wp:posOffset>4243705</wp:posOffset>
                </wp:positionV>
                <wp:extent cx="1965325" cy="1678940"/>
                <wp:effectExtent l="39370" t="19685" r="38735" b="14605"/>
                <wp:wrapNone/>
                <wp:docPr id="56" name="Down Arrow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8" stroked="t" o:allowincell="f" style="position:absolute;margin-left:153.5pt;margin-top:334.15pt;width:154.7pt;height:132.15pt;flip:y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3990</wp:posOffset>
                </wp:positionH>
                <wp:positionV relativeFrom="paragraph">
                  <wp:posOffset>4243705</wp:posOffset>
                </wp:positionV>
                <wp:extent cx="1965325" cy="1678940"/>
                <wp:effectExtent l="39370" t="19685" r="38735" b="14605"/>
                <wp:wrapNone/>
                <wp:docPr id="57" name="Down Arrow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9" stroked="t" o:allowincell="f" style="position:absolute;margin-left:313.7pt;margin-top:334.15pt;width:154.7pt;height:132.15pt;flip:y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7410</wp:posOffset>
                </wp:positionH>
                <wp:positionV relativeFrom="paragraph">
                  <wp:posOffset>4243705</wp:posOffset>
                </wp:positionV>
                <wp:extent cx="1965325" cy="1678940"/>
                <wp:effectExtent l="39370" t="19685" r="38735" b="14605"/>
                <wp:wrapNone/>
                <wp:docPr id="58" name="Down Arrow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0" stroked="t" o:allowincell="f" style="position:absolute;margin-left:468.3pt;margin-top:334.15pt;width:154.7pt;height:132.15pt;flip:y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81950</wp:posOffset>
                </wp:positionH>
                <wp:positionV relativeFrom="paragraph">
                  <wp:posOffset>4243705</wp:posOffset>
                </wp:positionV>
                <wp:extent cx="1965325" cy="1678940"/>
                <wp:effectExtent l="39370" t="19685" r="38735" b="14605"/>
                <wp:wrapNone/>
                <wp:docPr id="59" name="Down Arrow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240" cy="1679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1" stroked="t" o:allowincell="f" style="position:absolute;margin-left:628.5pt;margin-top:334.15pt;width:154.7pt;height:132.15pt;flip:y;mso-wrap-style:none;v-text-anchor:middle" type="_x0000_t6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 xml:space="preserve">Timeline of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    </w:t>
      </w:r>
    </w:p>
    <w:p>
      <w:pPr>
        <w:pStyle w:val="Heading2"/>
        <w:rPr>
          <w:u w:val="single"/>
        </w:rPr>
      </w:pPr>
      <w:r>
        <w:rPr/>
        <w:t xml:space="preserve">Timeline of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    </w:t>
      </w:r>
    </w:p>
    <w:p>
      <w:pPr>
        <w:pStyle w:val="BulletsTwinkl"/>
        <w:numPr>
          <w:ilvl w:val="0"/>
          <w:numId w:val="0"/>
        </w:numPr>
        <w:spacing w:before="0" w:after="170"/>
        <w:ind w:left="35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7625</wp:posOffset>
                </wp:positionH>
                <wp:positionV relativeFrom="paragraph">
                  <wp:posOffset>3661410</wp:posOffset>
                </wp:positionV>
                <wp:extent cx="2009140" cy="193548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5pt;margin-top:288.3pt;width:158.15pt;height:15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135</wp:posOffset>
                </wp:positionH>
                <wp:positionV relativeFrom="paragraph">
                  <wp:posOffset>3661410</wp:posOffset>
                </wp:positionV>
                <wp:extent cx="2009140" cy="193548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3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05pt;margin-top:288.3pt;width:158.15pt;height:152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4115</wp:posOffset>
                </wp:positionH>
                <wp:positionV relativeFrom="paragraph">
                  <wp:posOffset>3661410</wp:posOffset>
                </wp:positionV>
                <wp:extent cx="2009140" cy="193548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5pt;margin-top:288.3pt;width:158.15pt;height:15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80605</wp:posOffset>
                </wp:positionH>
                <wp:positionV relativeFrom="paragraph">
                  <wp:posOffset>3661410</wp:posOffset>
                </wp:positionV>
                <wp:extent cx="2009140" cy="193548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15pt;margin-top:288.3pt;width:158.15pt;height:15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755</wp:posOffset>
                </wp:positionH>
                <wp:positionV relativeFrom="paragraph">
                  <wp:posOffset>2743835</wp:posOffset>
                </wp:positionV>
                <wp:extent cx="9940925" cy="505460"/>
                <wp:effectExtent l="6985" t="17145" r="8890" b="17145"/>
                <wp:wrapNone/>
                <wp:docPr id="65" name="Right Arrow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1040" cy="505440"/>
                        </a:xfrm>
                        <a:prstGeom prst="rightArrow">
                          <a:avLst>
                            <a:gd name="adj1" fmla="val 50000"/>
                            <a:gd name="adj2" fmla="val 4379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06" fillcolor="black" stroked="t" o:allowincell="f" style="position:absolute;margin-left:5.65pt;margin-top:216.05pt;width:782.7pt;height:39.75pt;mso-wrap-style:none;v-text-anchor:middle" type="_x0000_t13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7625</wp:posOffset>
                </wp:positionH>
                <wp:positionV relativeFrom="paragraph">
                  <wp:posOffset>556895</wp:posOffset>
                </wp:positionV>
                <wp:extent cx="2009140" cy="193548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5pt;margin-top:43.85pt;width:158.15pt;height:15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35</wp:posOffset>
                </wp:positionH>
                <wp:positionV relativeFrom="paragraph">
                  <wp:posOffset>556895</wp:posOffset>
                </wp:positionV>
                <wp:extent cx="2009140" cy="193548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05pt;margin-top:43.85pt;width:158.15pt;height:15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4115</wp:posOffset>
                </wp:positionH>
                <wp:positionV relativeFrom="paragraph">
                  <wp:posOffset>556895</wp:posOffset>
                </wp:positionV>
                <wp:extent cx="2009140" cy="193548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5pt;margin-top:43.85pt;width:158.15pt;height:15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80605</wp:posOffset>
                </wp:positionH>
                <wp:positionV relativeFrom="paragraph">
                  <wp:posOffset>556895</wp:posOffset>
                </wp:positionV>
                <wp:extent cx="2009140" cy="193548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9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.15pt;margin-top:43.85pt;width:158.15pt;height:152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" w:hAnsi="Twinkl" w:cs="Twinkl"/>
      </w:rPr>
    </w:pPr>
    <w:r>
      <w:rPr>
        <w:rFonts w:cs="Twinkl" w:ascii="Twinkl" w:hAnsi="Twink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" w:hAnsi="Twinkl" w:cs="Twinkl"/>
      </w:rPr>
    </w:pPr>
    <w:r>
      <w:rPr>
        <w:rFonts w:cs="Twinkl" w:ascii="Twinkl" w:hAnsi="Twinkl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2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" w:hAnsi="Twinkl" w:cs="Twinkl"/>
      </w:rPr>
    </w:pPr>
    <w:r>
      <w:rPr>
        <w:rFonts w:cs="Twinkl" w:ascii="Twinkl" w:hAnsi="Twinkl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4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" w:hAnsi="Twinkl" w:cs="Twinkl"/>
      </w:rPr>
    </w:pPr>
    <w:r>
      <w:rPr>
        <w:rFonts w:cs="Twinkl" w:ascii="Twinkl" w:hAnsi="Twinkl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6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sTwinkl"/>
      <w:jc w:val="both"/>
      <w:rPr>
        <w:rFonts w:ascii="Twinkl" w:hAnsi="Twinkl" w:cs="Twinkl"/>
      </w:rPr>
    </w:pPr>
    <w:r>
      <w:rPr>
        <w:rFonts w:cs="Twinkl" w:ascii="Twinkl" w:hAnsi="Twinkl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905</wp:posOffset>
          </wp:positionH>
          <wp:positionV relativeFrom="paragraph">
            <wp:posOffset>-243205</wp:posOffset>
          </wp:positionV>
          <wp:extent cx="9953625" cy="904875"/>
          <wp:effectExtent l="0" t="0" r="0" b="0"/>
          <wp:wrapNone/>
          <wp:docPr id="7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5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;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;BPreplay" w:hAnsi="BPreplay;BPreplay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cs="Twink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BulletsTwinkl">
    <w:name w:val="Bullets - Twinkl"/>
    <w:basedOn w:val="ListParagraph"/>
    <w:qFormat/>
    <w:pPr>
      <w:suppressAutoHyphens w:val="true"/>
      <w:autoSpaceDE w:val="false"/>
      <w:spacing w:lineRule="atLeast" w:line="360" w:before="0" w:after="170"/>
      <w:ind w:left="357" w:hanging="357"/>
      <w:jc w:val="left"/>
      <w:textAlignment w:val="center"/>
    </w:pPr>
    <w:rPr>
      <w:rFonts w:cs="Twinkl"/>
      <w:sz w:val="26"/>
      <w:szCs w:val="26"/>
    </w:rPr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60" w:hanging="36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;BPreplay" w:hAnsi="BPreplay;BPreplay" w:cs="BPreplay;BPreplay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4:00Z</dcterms:created>
  <dc:creator>Jay Wynn</dc:creator>
  <dc:description/>
  <dc:language>en-US</dc:language>
  <cp:lastModifiedBy>A Lancelott</cp:lastModifiedBy>
  <dcterms:modified xsi:type="dcterms:W3CDTF">2021-02-08T13:44:00Z</dcterms:modified>
  <cp:revision>2</cp:revision>
  <dc:subject/>
  <dc:title/>
</cp:coreProperties>
</file>