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odycopy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9371965" cy="0"/>
                <wp:effectExtent l="0" t="6350" r="635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05pt" to="737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1bodycop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97"/>
        <w:gridCol w:w="2498"/>
        <w:gridCol w:w="2498"/>
        <w:gridCol w:w="2498"/>
        <w:gridCol w:w="2498"/>
        <w:gridCol w:w="2498"/>
      </w:tblGrid>
      <w:tr>
        <w:trPr>
          <w:tblHeader w:val="true"/>
          <w:cantSplit w:val="true"/>
        </w:trPr>
        <w:tc>
          <w:tcPr>
            <w:tcW w:w="14987" w:type="dxa"/>
            <w:gridSpan w:val="6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School context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number of pupils eligible for pupil premium funding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ligible boys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ligible girls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pupils eligible for free school meals in the last six years </w:t>
              <w:br/>
              <w:t>(ever 6 FSM)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looked after children (LAC)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ervice children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rPr/>
            </w:pPr>
            <w:r>
              <w:rPr/>
              <w:t>33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4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/>
            </w:pPr>
            <w:r>
              <w:rPr/>
            </w:r>
          </w:p>
          <w:p>
            <w:pPr>
              <w:pStyle w:val="1bodycopy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87"/>
      </w:tblGrid>
      <w:tr>
        <w:trPr>
          <w:tblHeader w:val="true"/>
          <w:cantSplit w:val="true"/>
        </w:trPr>
        <w:tc>
          <w:tcPr>
            <w:tcW w:w="14987" w:type="dxa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jc w:val="center"/>
              <w:rPr/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PUPIL PREMIUM OBJECTIVES FOR 2019-2020 ACADEMIC YEAR</w:t>
            </w:r>
          </w:p>
        </w:tc>
      </w:tr>
      <w:tr>
        <w:trPr>
          <w:cantSplit w:val="true"/>
        </w:trPr>
        <w:tc>
          <w:tcPr>
            <w:tcW w:w="1498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pastoral support for pupils and families in receipt of the Pupil Premium Grant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raise the reading achievement of EYFS and Key Stage 1 children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increase involvement in Enrichment activities 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bodycopy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reduce the progress and attainment gap between PP and non PP children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upil premium allocation for 2019/2020 academic year: £40,500</w:t>
      </w:r>
    </w:p>
    <w:p>
      <w:pPr>
        <w:pStyle w:val="1bodycop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 xml:space="preserve">Objective 1: To provide pastoral support for children and families in receipt of the pupil premium grant 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onitor punctuality and attendance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 to be above 95%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 monitored termly- meetings arranged with parents/ carers to offer support where necessary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Trousdale</w:t>
            </w:r>
          </w:p>
        </w:tc>
        <w:tc>
          <w:tcPr>
            <w:tcW w:w="2998" w:type="dxa"/>
            <w:vMerge w:val="restart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8,000</w:t>
            </w:r>
          </w:p>
        </w:tc>
      </w:tr>
      <w:tr>
        <w:trPr>
          <w:trHeight w:val="32" w:hRule="atLeast"/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liver Magic 123 course for parents and carer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s report to be better able to deal with behaviour at home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urse to be delivered per term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Trousdale</w:t>
            </w:r>
          </w:p>
        </w:tc>
        <w:tc>
          <w:tcPr>
            <w:tcW w:w="2998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liver nurture group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’s resilience to be developed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intervention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Trousdale</w:t>
            </w:r>
          </w:p>
        </w:tc>
        <w:tc>
          <w:tcPr>
            <w:tcW w:w="2998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ake part in Transition Through a Trauma Lens pilot program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d children to have a smooth transition from Primary to Secondary school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Rage Fitness sessions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 PSHE sessions</w:t>
            </w:r>
          </w:p>
          <w:p>
            <w:pPr>
              <w:pStyle w:val="1bodycop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gus assessments</w:t>
            </w:r>
          </w:p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Bladen/ S Trousdal/ G Foster</w:t>
            </w:r>
          </w:p>
        </w:tc>
        <w:tc>
          <w:tcPr>
            <w:tcW w:w="2998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ovide support to families and children as and when necessary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ents and children report feeling supported 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Trousdale</w:t>
            </w:r>
          </w:p>
        </w:tc>
        <w:tc>
          <w:tcPr>
            <w:tcW w:w="2998" w:type="dxa"/>
            <w:vMerge w:val="continue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ubsidise taxi transport to ensure children arrive on school regularly and on time (in emergency circumstances)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 to be above 95%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ly monitoring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00</w:t>
            </w:r>
          </w:p>
        </w:tc>
      </w:tr>
    </w:tbl>
    <w:p>
      <w:pPr>
        <w:pStyle w:val="1bodycop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bodycop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bodycop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Objective 2: To raise the achievement of eyfs children in meeting reading elg and the rate of year 1 children passing the phonics check (EEF found effective phonics learning to have a positive impact of + 4 months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4 Teaching Assistants to be utilized for Read Write Inc Phonics group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70% of children in receipt of PPG to meet the expected standard in Year 1 phonics check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Children to be tracked half termly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L Bladen/ A Lancelott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£640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rFonts w:ascii="Arial" w:hAnsi="Arial" w:cs="Arial"/>
                <w:caps/>
                <w:color w:val="F8F8F8"/>
                <w:sz w:val="20"/>
              </w:rPr>
            </w:pPr>
            <w:r>
              <w:rPr>
                <w:rFonts w:cs="Arial" w:ascii="Arial" w:hAnsi="Arial"/>
                <w:caps/>
                <w:color w:val="F8F8F8"/>
                <w:sz w:val="20"/>
              </w:rPr>
              <w:t>Objective 3: to increase involvement in enrichment activities (trips, residentials, extra curricular activities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/>
            </w:pPr>
            <w:r>
              <w:rPr/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o provide subsidized trips and residential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Children are able access all activities on offer throughout school irrespective of social barrier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Residential annually in Year 5/6</w:t>
            </w:r>
          </w:p>
          <w:p>
            <w:pPr>
              <w:pStyle w:val="1bodycopy"/>
              <w:spacing w:before="0" w:after="120"/>
              <w:rPr/>
            </w:pPr>
            <w:r>
              <w:rPr/>
              <w:t>Residential alternate years for Year 3/4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L Bladen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£7,00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o provide subsidized after school club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Children are able access all activities on offer throughout school irrespective of social barrier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L Bladen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£1,00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1bodycopy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97"/>
        <w:gridCol w:w="2997"/>
        <w:gridCol w:w="2997"/>
        <w:gridCol w:w="2998"/>
        <w:gridCol w:w="2998"/>
      </w:tblGrid>
      <w:tr>
        <w:trPr>
          <w:tblHeader w:val="true"/>
          <w:cantSplit w:val="true"/>
        </w:trPr>
        <w:tc>
          <w:tcPr>
            <w:tcW w:w="14987" w:type="dxa"/>
            <w:gridSpan w:val="5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1bodycop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 4</w:t>
            </w:r>
            <w:r>
              <w:rPr>
                <w:rFonts w:cs="Arial" w:ascii="Arial" w:hAnsi="Arial"/>
                <w:sz w:val="20"/>
                <w:szCs w:val="20"/>
              </w:rPr>
              <w:t>: TO REDUCE THE PROGRESS AND ATTAINMENT GAP BETWEEN CHILDREN IN RECEIPT OF THE PUPIL PREMIUM GRANT AND THEIR PEERS (SMALL GROUP TUITION FOUND TO HAVE A POSITIVE IMPACT OF UP TO + 4 MONTHS)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 criteria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cales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/resource implications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o monitor the progress and attainment of children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Increased percentage of children making expected progress/ reaching Age Related Expecta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ermly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A Hopwood/ L Bladen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ermly leadership time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To provide timely targeted intervention time based upon individual needs of children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Increased percentage of children making expected progress/ reaching Age Related Expectations</w:t>
            </w:r>
          </w:p>
        </w:tc>
        <w:tc>
          <w:tcPr>
            <w:tcW w:w="2997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Weekly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J Weston/ L Bladen</w:t>
            </w:r>
          </w:p>
        </w:tc>
        <w:tc>
          <w:tcPr>
            <w:tcW w:w="2998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/>
            </w:pPr>
            <w:r>
              <w:rPr/>
              <w:t>£9.500</w:t>
            </w:r>
          </w:p>
        </w:tc>
      </w:tr>
    </w:tbl>
    <w:p>
      <w:pPr>
        <w:pStyle w:val="1bodycopy"/>
        <w:rPr/>
      </w:pPr>
      <w:r>
        <w:rPr/>
      </w:r>
    </w:p>
    <w:p>
      <w:pPr>
        <w:pStyle w:val="Normal"/>
        <w:rPr>
          <w:vanish/>
        </w:rPr>
      </w:pPr>
      <w:r>
        <w:rPr/>
        <w:t>Total expenditure: £43,900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992" w:gutter="0" w:header="737" w:top="992" w:footer="227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04975" cy="1390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hrist Church Church of England Primary School Pupil Premium Strategy 2019-202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4"/>
      </w:numPr>
      <w:ind w:left="527" w:hanging="357"/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6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  <w:ind w:right="1134" w:hanging="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7"/>
      </w:numPr>
      <w:ind w:left="527" w:right="284" w:hanging="3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landscape-2019 (4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4:00Z</dcterms:created>
  <dc:creator>Chloe Naidoo</dc:creator>
  <dc:description/>
  <dc:language>en-US</dc:language>
  <cp:lastModifiedBy>Laura B</cp:lastModifiedBy>
  <cp:lastPrinted>2018-10-02T15:43:00Z</cp:lastPrinted>
  <dcterms:modified xsi:type="dcterms:W3CDTF">2019-11-13T11:14:00Z</dcterms:modified>
  <cp:revision>2</cp:revision>
  <dc:subject/>
  <dc:title/>
</cp:coreProperties>
</file>